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Тема: </w:t>
      </w:r>
      <w:r>
        <w:rPr>
          <w:b/>
          <w:bCs/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тицы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тья неделя сентября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Группа: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2 младша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Цель: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 Познакомить детей с понятием « птицы», их внешним видом,  строением, какие звуки издают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тоговое мероприятие: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развлечение « В  гостях у сказки»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                         Дата проведения итогового мероприятия: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пятница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Ответственный за проведение итогового мероприятия: </w:t>
      </w:r>
      <w:r>
        <w:rPr/>
        <w:t>воспитатели, музыкальный руководитель.</w:t>
      </w:r>
    </w:p>
    <w:tbl>
      <w:tblPr>
        <w:tblW w:w="1525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26"/>
        <w:gridCol w:w="1619"/>
        <w:gridCol w:w="2684"/>
        <w:gridCol w:w="6"/>
        <w:gridCol w:w="142"/>
        <w:gridCol w:w="1565"/>
        <w:gridCol w:w="147"/>
        <w:gridCol w:w="1693"/>
        <w:gridCol w:w="142"/>
        <w:gridCol w:w="6"/>
        <w:gridCol w:w="2971"/>
        <w:gridCol w:w="280"/>
        <w:gridCol w:w="1887"/>
      </w:tblGrid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ень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е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жим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9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Группова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групповая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339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Понедельник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Утро: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из. культур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циализац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ммуникац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чтение х/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удож.творч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тренняя гимнастика  « Птички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Рассматривание иллюстраций  про птиц (курица, утка,  воробей, голубь) Беседа о птицах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звание, внешний вид, поведение, место обитания</w:t>
            </w:r>
            <w:r>
              <w:rPr>
                <w:color w:val="000000"/>
                <w:sz w:val="16"/>
                <w:szCs w:val="16"/>
              </w:rPr>
              <w:t xml:space="preserve">).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Чтение стихотворения   </w:t>
            </w:r>
            <w:r>
              <w:rPr>
                <w:color w:val="000000"/>
                <w:sz w:val="16"/>
                <w:szCs w:val="16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 чем поют воробушки…</w:t>
            </w:r>
            <w:r>
              <w:rPr>
                <w:color w:val="000000"/>
                <w:sz w:val="16"/>
                <w:szCs w:val="16"/>
              </w:rPr>
              <w:t>» В. Берестов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/и «Собери птичку из кубиков  по образцу» Лена, Оля, Руслан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Чтение потешки : «Водичка, водичка, умой мое личико». Закреплять  навыки умывания.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Обогащение центров материалами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тицы</w:t>
            </w:r>
            <w:r>
              <w:rPr>
                <w:color w:val="000000"/>
                <w:sz w:val="16"/>
                <w:szCs w:val="16"/>
              </w:rPr>
              <w:t xml:space="preserve">» (крупные иллюстрации птиц,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ниги, игрушки) Самостоятельная деятельность детей в центрах активност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говорить с родителями о пособиях, которые необходимы для реализации тематического проект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комендации родителям о работе с ребенком дома по теме «Птицы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дивидуальные беседы и консультации по запросам родителей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Непосредственно образовательная деятельнос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знание, Коммуникация</w:t>
            </w:r>
          </w:p>
        </w:tc>
        <w:tc>
          <w:tcPr>
            <w:tcW w:w="96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Беседа о домашних птицах (курица, петух, цыплята). Рассмотреть птиц на картине. (строение). Какие части тела есть у   птиц (голова, туловище, лапы, крылья, хвост.). Поговорить о том чем питаются птицы. </w:t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из.культура. здоровь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езопасность</w:t>
            </w:r>
          </w:p>
        </w:tc>
        <w:tc>
          <w:tcPr>
            <w:tcW w:w="96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вигательная деятельность: Физическая культура.  Комплекс «Птичий двор»</w:t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Прогулка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изич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ультура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доровье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езопас-ность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циализа-ция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руд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знание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ммуни-кация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Чтение х/л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удож. творчество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Рассматривание птицы (строение, внешний вид)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П/и </w:t>
            </w:r>
            <w:r>
              <w:rPr>
                <w:color w:val="000000"/>
                <w:sz w:val="16"/>
                <w:szCs w:val="16"/>
              </w:rPr>
              <w:t>«Птички и птенчики»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Дид. игра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ысокая и низкая башня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пражнять  Ваню, Петю, Наташу в перешагивании.  Гришу, Леру в назывании предметов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Ситуативный разговор  </w:t>
            </w:r>
            <w:r>
              <w:rPr>
                <w:color w:val="000000"/>
                <w:sz w:val="16"/>
                <w:szCs w:val="16"/>
              </w:rPr>
              <w:t>чем птицы питаются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амостоятельная деятельность на прогулке. Корм для птиц (семечки, крупа, сало…), иллюстрации, книги с изображением птиц.</w:t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Вечер: 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здоровительная гимнастика после сна, ходьба по «дорожке здоровья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Сюжетная игра: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тичий доктор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 Катей, Полиной – дид. Игра «Цветные поляны»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итуативный разговор о том как умываются птицы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бота в центре строительства: Построим заборчик для курочки и петушка (мелкий строитель, игрушки для обыгрывания)</w:t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Прогулка.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П/и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седка и цыплята</w:t>
            </w:r>
            <w:r>
              <w:rPr>
                <w:color w:val="000000"/>
                <w:sz w:val="16"/>
                <w:szCs w:val="16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амостоятельная деятельность детей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ень нед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жим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разо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е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ласти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Группова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групповая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675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Вторник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Утро: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из. культур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циализац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ммуникац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чтение х/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удож.творч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2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тренняя гимнастика «Птички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Рассматривание картины «Курочка с цыплятами». Закрепление строения птицы, называние  ( голова, туловище, лапы, крылья, хвост). 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Работа с календарями: дни недели, время года. Игра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тичий двор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итуативный разговор о том, чем птички питаются?»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снащение центров: альбом «Птицы», картины домашних птиц, трафареты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Работа в центре строительства построим  домик для курочки с цыплятами.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Самостоятельные игры детей 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Выставка  детских работ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етушок с семьей</w:t>
            </w:r>
            <w:r>
              <w:rPr>
                <w:color w:val="000000"/>
                <w:sz w:val="16"/>
                <w:szCs w:val="16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Оформить информационный лист: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Что ребенок должен знать о домашних птицах и как ему это рассказать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Консультация для родителей </w:t>
            </w:r>
            <w:r>
              <w:rPr>
                <w:color w:val="000000"/>
                <w:sz w:val="16"/>
                <w:szCs w:val="16"/>
              </w:rPr>
              <w:t>«О чем поговорить с ребенком после прочитанной сказки?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дивидуальное консультирование по запросам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Непосредственно образовательная деятельнос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из.культур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доровье</w:t>
            </w:r>
          </w:p>
        </w:tc>
        <w:tc>
          <w:tcPr>
            <w:tcW w:w="9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вигательная активность детей в центрах активности. Индивидуальная работа с детьми по развитию движений.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зна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ммуникац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удож. творчество.</w:t>
            </w:r>
          </w:p>
        </w:tc>
        <w:tc>
          <w:tcPr>
            <w:tcW w:w="9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еседа о домашних  птицах (курица, петух, цыпленок, утка).Рассмотреть птиц на картине. (строение, внешний вид). Поговорить о том чем питаются птицы, где живут, о повадках птиц. Познавательная деятельность: РЭМП игра « большой- маленький»                    ( Сравнивание птиц по величине). Рисование красками  « Рисуем цыпленка »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Прогулка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изич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ультура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доровье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езопас-ность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циализа-ция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руд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знание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ммуни-кация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Чтение х/л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удож. творчество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2832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блюдение за птицами. Рассматривание голубя, воробья. (чем отличаются по внешнему виду, размерам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П/и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оробышки и автомобиль</w:t>
            </w:r>
            <w:r>
              <w:rPr>
                <w:color w:val="000000"/>
                <w:sz w:val="16"/>
                <w:szCs w:val="16"/>
              </w:rPr>
              <w:t>»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Дид. игра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знай и назови»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д. работа по развитию движений:, хождение по скамейке (Катя, Ваня, Лева), перешагивание (Кирилл, Сеня).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итуативный разговор  о бережном отношении к птицам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Обогащение материалами  игры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емья</w:t>
            </w:r>
            <w:r>
              <w:rPr>
                <w:color w:val="000000"/>
                <w:sz w:val="16"/>
                <w:szCs w:val="16"/>
              </w:rPr>
              <w:t>»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рудовые действия (сбор опавших листьев). Игра «У нас порядок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Вечер: 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здоровительная гимнастика после сна. Закаливание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гры с песком и водой « Поилка для птички». С/р. игра: «Птичка заболела».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дивидуальная работа по  рисованию, (отработка технических приемов закрашивания не заходя за контуры)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контролировать за тем, как дети убирают игрушки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Сюжетно-ролевая игра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кормим птиц</w:t>
            </w:r>
            <w:r>
              <w:rPr>
                <w:color w:val="000000"/>
                <w:sz w:val="16"/>
                <w:szCs w:val="16"/>
              </w:rPr>
              <w:t>»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вободная деятельность детей в центрах активности. Подбор загадок о птицах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сти вкладыши «Кто где живет?»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Прогулка.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Игры детей с выносным материалом.  Сюжетно-ролевые игры по выбору детей. Наблюдения за ветром.. П/и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седка и цыплят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0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26"/>
        <w:gridCol w:w="1219"/>
        <w:gridCol w:w="2828"/>
        <w:gridCol w:w="6"/>
        <w:gridCol w:w="1708"/>
        <w:gridCol w:w="1836"/>
        <w:gridCol w:w="6"/>
        <w:gridCol w:w="3199"/>
        <w:gridCol w:w="2384"/>
      </w:tblGrid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ень н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разо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е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ласти</w:t>
            </w:r>
          </w:p>
        </w:tc>
        <w:tc>
          <w:tcPr>
            <w:tcW w:w="6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Группова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групповая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32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Среда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из. культур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циализац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ммуникац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чтение х/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удож.творч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тренняя гимнастика. Внести альбом с изображением  птиц. (голубь, синица, воробей). Рассмотреть.  Игра на звукоподражание «Кто как кричит?»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 Катей, Леной, Женей закрепить понятие один – много, большой – маленький. Рассказывание потешки « Петушок, петушок золотой гребешок» Оля, Настя, Ваня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итуативный разговор о том зачем мыть руки?</w:t>
            </w:r>
          </w:p>
        </w:tc>
        <w:tc>
          <w:tcPr>
            <w:tcW w:w="3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бота в центрах активности: С/р. Игра «Накормим птиц» . Внесение различных семян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гры  по выбору детей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Выполнение индивидуальных поручений воспитателя. Внесение дид. игры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колько птичек прилетело?»</w:t>
            </w:r>
            <w:r>
              <w:rPr>
                <w:color w:val="000000"/>
                <w:sz w:val="16"/>
                <w:szCs w:val="16"/>
              </w:rPr>
              <w:t xml:space="preserve">». </w:t>
            </w:r>
          </w:p>
        </w:tc>
        <w:tc>
          <w:tcPr>
            <w:tcW w:w="2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нсультация о том какие игрушки необходимы детям 3-4 лет для саморазвит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дивидуальные консультации по запросам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едложить родителям газеты и журналы, сделанные руками педагогов,  для изуч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дуктивная деятельность: Рисование «Рисуем воробья»</w:t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ммуникац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удож.литер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циализация</w:t>
            </w:r>
          </w:p>
        </w:tc>
        <w:tc>
          <w:tcPr>
            <w:tcW w:w="9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ммуникативная деятельность: Чтение  детям Я. Райнис</w:t>
            </w:r>
            <w:r>
              <w:rPr>
                <w:color w:val="000000"/>
                <w:sz w:val="16"/>
                <w:szCs w:val="16"/>
              </w:rPr>
              <w:t xml:space="preserve"> «Синичка ».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 Словарная работа, работа над звукопроизношением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строим скворечник для воробья ( строитель )</w:t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Прогулка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изич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ультура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доровье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езопас-ность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циализа-ция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руд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знание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ммуни-кация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Чтение х/л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удож. творчество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блюдение за птицами. Рассматривание голубя, воробья, синицы (чем отличаются по внешнему виду, размерам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П/и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оробышки и автомобиль</w:t>
            </w:r>
            <w:r>
              <w:rPr>
                <w:color w:val="000000"/>
                <w:sz w:val="16"/>
                <w:szCs w:val="16"/>
              </w:rPr>
              <w:t>»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Дид. игра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знай и назови»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дивид.работа с детьми по развитию речи. Чтение потешки «Андрей воробей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./и. « Сколько птичек прилетело?»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помнить детям о том, что нужно убирать игрушки, делится ими во время игры</w:t>
            </w:r>
          </w:p>
        </w:tc>
        <w:tc>
          <w:tcPr>
            <w:tcW w:w="320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Сюжетные игры по выбору детей.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рудовые поруч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ынести  кормушку, корм для птиц. Игра «Накормим птиц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здоровительная гимнастика после сна, ходьба по дорожке «Здоровья». С/р игра «Построим автобус для поездки в лес». Разгадывание загадок про птиц ( с иллюстрациями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дивидуальная работа с детьми о приемах лепки (раскатывание  «шариков» и «колбасок» ),Ира, Гриша, Вова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итуативный разговор о пользовании носовым платком</w:t>
            </w:r>
          </w:p>
        </w:tc>
        <w:tc>
          <w:tcPr>
            <w:tcW w:w="3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ыставка книг: конечных результатов детей по теме «Птицы», картин, книг. Разрезные картинки «Собери птичку»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амостоятельная деятельность детей в центрах активности.</w:t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Игры детей с выносным материалом.  Сюжетно-ролевые игры по выбору детей. Наблюдения за ветром.. П/и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тички и птенчики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5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25"/>
        <w:gridCol w:w="1219"/>
        <w:gridCol w:w="3101"/>
        <w:gridCol w:w="1712"/>
        <w:gridCol w:w="1835"/>
        <w:gridCol w:w="2980"/>
        <w:gridCol w:w="2296"/>
      </w:tblGrid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ень не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разо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е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ласти</w:t>
            </w:r>
          </w:p>
        </w:tc>
        <w:tc>
          <w:tcPr>
            <w:tcW w:w="6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Группова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группова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Четверг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из. культур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циализац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ммуникац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чтение х/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удож.творч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сматривание книг и иллюстраций про водоплавающих птиц. Беседа:                   « Утки и утята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Рассматривание с детьми Утки. ( игрушка из пластмассы, мягкая игрушка, иллюстрация)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бота с календарями (дни недели)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гровое упражнение «Покажи Уточке, как  нужно убирать игрушки» Лева, Федя, Олег. Чтение потешки «Андрей воробей» Слава, Петя, Даша, Маша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еседа с детьми о соблюдении гигиенических правил во время умывания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сение картины «Утка с утятами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дуктивная деятельность дом для утки (модули, крупный строитель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амостоятельная деятельность детей  в центрах активности.</w:t>
            </w:r>
          </w:p>
        </w:tc>
        <w:tc>
          <w:tcPr>
            <w:tcW w:w="2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Индивидуальное консультирование по запросам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иглашение родителей на развлечение «В гостях у сказки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рганизация выставки конечных результатов детей по теме «Птицы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вместный труд детей и родителей по уборке опавшей листвы.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 Непосредственно образовательная деятельность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удож.творч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зна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ммуникац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удож.литер.</w:t>
            </w:r>
          </w:p>
        </w:tc>
        <w:tc>
          <w:tcPr>
            <w:tcW w:w="9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Продуктивная деятельность. Лепка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точка</w:t>
            </w:r>
            <w:r>
              <w:rPr>
                <w:color w:val="000000"/>
                <w:sz w:val="16"/>
                <w:szCs w:val="16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ллективная работа с использованием бумаги, картона, природного материала). Развивать фантазию, воображение, мелкую моторику.</w:t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из.культур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доровье</w:t>
            </w:r>
          </w:p>
        </w:tc>
        <w:tc>
          <w:tcPr>
            <w:tcW w:w="9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вигательная деятельность: Физкультура комплекс «На пруду»</w:t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Прогулка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изич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ультура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доровье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езопас-ность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циализа-ция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руд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знание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ммуни-кация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Чтение х/л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удож. творчество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П/и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лнышко и дождик»</w:t>
            </w:r>
            <w:r>
              <w:rPr>
                <w:color w:val="000000"/>
                <w:sz w:val="16"/>
                <w:szCs w:val="16"/>
              </w:rPr>
              <w:t xml:space="preserve"> Самостоятельная и игровая  деятельность детей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Индивидуальная  работа по ФЭМП (Саша, Рита, Сеня), развитию речи (коля, Даша, Люда ),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 рассматривание осенних листьев цвет, величина. Составление букета из осенних листьев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Сюжетные игры по выбору детей.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гры с песком: « Гнездышко для уточки», игрушки для обыгрыва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ынос оборудования для игры с мячом.</w:t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Гимнастика после сн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акаливающие процедур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гра «Птичья семейка» с использованием приемов звукоподражани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дивидуальная работа по развитию технических навыков наклеивания готовых форм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итуативные разговоры с детьми о том как расческой, носовым платком. (Кирилл, Гена, Руслан, Маша)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несение дид./ игры «Что изменилось?»</w:t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Наблюдения за ветром. Игра с листиками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амостоятельная игровая деятельность детей на участке, игры по выбору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дв./ игра « Птички и птенчики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0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26"/>
        <w:gridCol w:w="1260"/>
        <w:gridCol w:w="2828"/>
        <w:gridCol w:w="6"/>
        <w:gridCol w:w="1708"/>
        <w:gridCol w:w="1836"/>
        <w:gridCol w:w="6"/>
        <w:gridCol w:w="2975"/>
        <w:gridCol w:w="2465"/>
      </w:tblGrid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ньн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 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жим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ласти</w:t>
            </w:r>
          </w:p>
        </w:tc>
        <w:tc>
          <w:tcPr>
            <w:tcW w:w="6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руппова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групповая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55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из. культур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циализац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ммуникац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чтение х/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худож.творч.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Утренняя гимнастика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спомнить стихи, слова песен, движения танцев для развлечения «В гостях у сказки».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альчиковая гимнастика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/и  разрезные картинки «Собери птичку » Лена, Слава, Лиза.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Найди домик для птички» - Коля, Настя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тивный разговор о том как правильно нужно мыть руки, о пользе мыла</w:t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вободная деятельность детей в центрах активности. Рассматривание книг с русскими народными сказками:  « Гуси – лебеди», « Кот, петух и лиса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>Внесение атрибутики, костюмов для развлечения « В гостях у сказки»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епосредственно образовательная деятельнос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.культур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оровь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уд.творч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знание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ммуникац</w:t>
            </w:r>
          </w:p>
        </w:tc>
        <w:tc>
          <w:tcPr>
            <w:tcW w:w="935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узыкально – театрализованное развлечение «В гостях у сказки». Слушание, пение,  подвижные игры, работа с дидактическим материалом, театрализованная деятельность, чтение стихов, импровизация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родителей в проведении развлечения для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сильной помощи в изготовлении костюмов, атрибутики, мас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консультации  «Как научить ребенка выразительно рассказывать стихи?»</w:t>
            </w:r>
          </w:p>
        </w:tc>
      </w:tr>
      <w:tr>
        <w:trPr>
          <w:trHeight w:val="1424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гулка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льтура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доровье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опас-ность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иза-ция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руд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знание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ммуни-кация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тение х/л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удож. творчество,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блюдения за стаями птиц (обратить внимание, что воробьи, голуби, вороны летают стаями), собрать семена цветов, плодо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/и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Наседка и цыплят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.  работа . бросание мяча Лера, Ваня, Илья, Юра, ходьба по скамейке Милана, Настя, Коля, Федя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говор с детьми о  том, что нужно делиться игрушками и убирать их на место.</w:t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амостоятельная деятельность детей на прогулке, игры по выбору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гра  с вертушкой.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Вечер: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имнастика после сна. Закаливание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Творческая встреча с родителями « Презентация конечных результато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ловарная работа с Пашей, Валей,  Петей д/и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Узнай 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итуативный разговор «Как правильно вымыть руки?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ти дополнительные атрибуты для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зык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тей по теме «Птицы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зови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 Катей, Ваней д/и. «Цветная поляна» (сенсорик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/рол.  игр  « Птичья столовая»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гул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бор семян для птиц. Дид./игра: «Покормим птичку». Самостоятельные игры детей. П/и 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тички в гнездышках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49:00Z</dcterms:created>
  <dc:creator>Садик</dc:creator>
  <dc:description/>
  <cp:keywords/>
  <dc:language>en-US</dc:language>
  <cp:lastModifiedBy>Антонина</cp:lastModifiedBy>
  <cp:lastPrinted>2011-11-17T10:51:00Z</cp:lastPrinted>
  <dcterms:modified xsi:type="dcterms:W3CDTF">2013-09-18T08:46:00Z</dcterms:modified>
  <cp:revision>28</cp:revision>
  <dc:subject/>
  <dc:title/>
</cp:coreProperties>
</file>