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 w:val="false"/>
          <w:sz w:val="16"/>
          <w:szCs w:val="16"/>
        </w:rPr>
        <w:t xml:space="preserve">Группа: </w:t>
      </w:r>
      <w:r>
        <w:rPr>
          <w:b/>
          <w:i w:val="false"/>
          <w:sz w:val="16"/>
          <w:szCs w:val="16"/>
        </w:rPr>
        <w:t>2 младшая                                               Тема: « Книжку ты, малыш открой, мир волшебный пред тобой»»</w:t>
      </w:r>
    </w:p>
    <w:p>
      <w:pPr>
        <w:pStyle w:val="Normal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rPr>
          <w:b/>
          <w:b/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Цель:</w:t>
      </w:r>
      <w:r>
        <w:rPr>
          <w:b/>
          <w:i w:val="false"/>
          <w:sz w:val="16"/>
          <w:szCs w:val="16"/>
        </w:rPr>
        <w:t xml:space="preserve"> Формирование </w:t>
      </w:r>
      <w:r>
        <w:rPr>
          <w:i w:val="false"/>
          <w:sz w:val="16"/>
          <w:szCs w:val="16"/>
        </w:rPr>
        <w:t>интереса и потребности в чтении , формирование  целостной картины, развитие литературной речи.</w:t>
      </w:r>
    </w:p>
    <w:p>
      <w:pPr>
        <w:pStyle w:val="Normal"/>
        <w:rPr>
          <w:b/>
          <w:b/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Итоговое мероприятие: </w:t>
      </w:r>
      <w:r>
        <w:rPr>
          <w:b/>
          <w:i w:val="false"/>
          <w:sz w:val="16"/>
          <w:szCs w:val="16"/>
        </w:rPr>
        <w:t>__Кукольный спектакль «Все сказки в гости к нам»</w:t>
      </w:r>
      <w:r>
        <w:rPr>
          <w:i w:val="false"/>
          <w:sz w:val="16"/>
          <w:szCs w:val="16"/>
        </w:rPr>
        <w:t xml:space="preserve">                         Срок проведения:  апрель  2-ая неделя</w:t>
      </w:r>
    </w:p>
    <w:p>
      <w:pPr>
        <w:pStyle w:val="Normal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tbl>
      <w:tblPr>
        <w:tblW w:w="14829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03"/>
        <w:gridCol w:w="1361"/>
        <w:gridCol w:w="2074"/>
        <w:gridCol w:w="619"/>
        <w:gridCol w:w="1061"/>
        <w:gridCol w:w="647"/>
        <w:gridCol w:w="1173"/>
        <w:gridCol w:w="619"/>
        <w:gridCol w:w="2689"/>
        <w:gridCol w:w="229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День недел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 xml:space="preserve">Интеграция образовательных областей 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б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Группова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подгруппова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Индивидуальна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6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8</w:t>
            </w:r>
          </w:p>
        </w:tc>
      </w:tr>
      <w:tr>
        <w:trPr>
          <w:trHeight w:val="11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Понедельник –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b/>
                <w:i w:val="false"/>
                <w:sz w:val="16"/>
                <w:szCs w:val="16"/>
              </w:rPr>
              <w:t>Утр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физ. культура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здоровье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безопасность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оциализация,познание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оммуникац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Утренняя гимнастика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ид игры:»Отгадай сказку»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Аркуляционная и пальчиковая гимнастика: «Перчатка»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заучиваниеН.Саконская «Где мой пальчик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Рассматриван иллюстраций к знакомым сказкам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онструирование из крупного конструктора теремок из сказки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оделирование жителей теремка (круги большие и маленькие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Обогащение предметно-развивающей среды: художественная литература  разного плана,внесение новых атрибутов  в уголки сюжетно-ролевых игр данной тематике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Оформление темы в уголке для родителей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Рекомендации для родителей по семейному чтению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опросить родителей принести любимую книжку Вашего малыша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Индивидуальное консультирование по запросам.</w:t>
            </w:r>
          </w:p>
        </w:tc>
      </w:tr>
      <w:tr>
        <w:trPr>
          <w:trHeight w:val="5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Непосредственно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 </w:t>
            </w:r>
            <w:r>
              <w:rPr>
                <w:b/>
                <w:i w:val="false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 </w:t>
            </w:r>
            <w:r>
              <w:rPr>
                <w:b/>
                <w:i w:val="false"/>
                <w:sz w:val="16"/>
                <w:szCs w:val="16"/>
              </w:rPr>
              <w:t>деятельност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8"/>
                <w:szCs w:val="18"/>
              </w:rPr>
              <w:t>Музыка. Познание. Коммуникац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Муз-дид.игра «Кто к нам идет?» развитие навыков выразительной и эмоциональной передачи игровых и сказочных образов.</w:t>
            </w:r>
          </w:p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 Коммуникац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i w:val="false"/>
                <w:sz w:val="18"/>
                <w:szCs w:val="18"/>
                <w:lang w:eastAsia="en-US"/>
              </w:rPr>
              <w:t>Социализация</w:t>
            </w:r>
          </w:p>
        </w:tc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«Колобок. румяный бок»-экспериментирование с мукой и водой.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0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b/>
                <w:i w:val="false"/>
                <w:sz w:val="16"/>
                <w:szCs w:val="16"/>
              </w:rPr>
              <w:t>Прогулка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Физич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ультура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Здоровье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Безопас-ность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оциализа-ция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Труд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ознание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оммуни-кация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Чтение х/л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Чтение,музыка,коммуникация,труд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Здоровье,социализация,коммуникация,познание,труд,безопасно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Наблюдение за сосульками.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 xml:space="preserve">Художественное словоЛ.Толстой «Пришла весна» Дид игра «Какого героя не хватает по сказкам К.Чуковского» .Труд  на участке: раскидываем снег. Подвижная игра «Наседка и цыплята»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Ситуативные разговоры и речевые ситуации по теме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Обсуждение ситуаций: «Обиженная книжка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Содействие в организации сюж-рол игры по мотивам лит произведени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Описательные рассказы «моя любимая книжк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Самостоятельная деятельность детей на прогулке ..Наблюдегние за ручейками. Продуктивная деятельность «Кораблик из ничего»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Вечер: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Оздоровительная гимнастика, закаливающие процедуры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Театрализованная игра «Три медведя»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Рассказывание на тему «Наша дружная  семья» (моделирование -опорные схемы,модели)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Индивидуальная работа по картинкам к сказкам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Сюжетно-ролевые игры по желанию детей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Шапочки-маски для драматизации сказки «Три медведя</w:t>
            </w:r>
          </w:p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4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b/>
                <w:i w:val="false"/>
                <w:sz w:val="16"/>
                <w:szCs w:val="16"/>
              </w:rPr>
              <w:t>Прогулка.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Беседа: « Наши любимые герои сказок» ,Отгадывание загадок об игрушках.</w:t>
            </w:r>
          </w:p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tbl>
      <w:tblPr>
        <w:tblW w:w="14823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31"/>
        <w:gridCol w:w="1440"/>
        <w:gridCol w:w="3060"/>
        <w:gridCol w:w="1800"/>
        <w:gridCol w:w="1980"/>
        <w:gridCol w:w="2160"/>
        <w:gridCol w:w="216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День недел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Режи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 xml:space="preserve">Интеграция образовательных областей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Группова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под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8</w:t>
            </w:r>
          </w:p>
        </w:tc>
      </w:tr>
      <w:tr>
        <w:trPr>
          <w:trHeight w:val="14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Вторник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b/>
                <w:i w:val="false"/>
                <w:sz w:val="16"/>
                <w:szCs w:val="16"/>
              </w:rPr>
              <w:t>Утр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физ. культура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здоровье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безопасность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оциализация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оммуникац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чтение х/л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Утренняя гимнастика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онструирование «Книжкина больница» В каких сказках живут животные (лиса,волк,зайчик)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Действия с крупными фигурками животных (звукоподра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Научим Катю правильно пользоваться книжк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создание условий для эксперимента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амообслуживание «Все на место уберу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Активизация детей на самостоятельную деятельность в уголках сюжетно-ролевой игры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Сбор книг для коллекции «Любимые книжки нашей семьи»</w:t>
            </w:r>
          </w:p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Организация совместной трудовой деятельности на участке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 xml:space="preserve">Совместная деятельность  подготовка к театрализации сказки </w:t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Непосредственно образовательная деятельност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ознание, Коммуникац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i w:val="false"/>
                <w:sz w:val="18"/>
                <w:szCs w:val="18"/>
                <w:lang w:eastAsia="en-US"/>
              </w:rPr>
              <w:t>Социализация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« Кузя сундучок открыл ,сказкой новой удивил» Цель: Развитие всех компонентов  устной речи, Развивать коммуникативные   навыки .Приобщение к словесному творчеству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i w:val="false"/>
                <w:i w:val="false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i w:val="false"/>
                <w:sz w:val="18"/>
                <w:szCs w:val="18"/>
                <w:lang w:eastAsia="hi-IN" w:bidi="hi-IN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7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b/>
                <w:i w:val="false"/>
                <w:sz w:val="16"/>
                <w:szCs w:val="16"/>
              </w:rPr>
              <w:t>Прогулка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Физич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ультура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Здоровье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Безопас-ность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оциализа-ция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Труд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ознание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оммуни-кация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Экскурсия по территории детского сада «Наши соседи»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овместная с родителями трудовая деятельность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.и. «Мыши и кот»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Ситуативные разговоры и речевые ситуации по теме. Обсуждение поступков героев мультфильма «Маша и медвед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Закрепление навыков культурного поведения в д/саду и дома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Конструирование «Домик для миш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Создание условий для игр по желанию дет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Вечер: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Чтение сказки «Мойдодыр» беседа по содержанию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Разучивание потешки «Жили у бабус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  <w:highlight w:val="green"/>
              </w:rPr>
              <w:t>«</w:t>
            </w:r>
            <w:r>
              <w:rPr>
                <w:i w:val="false"/>
                <w:sz w:val="16"/>
                <w:szCs w:val="16"/>
              </w:rPr>
              <w:t>Путаница с показом на фланелеграфе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Цель; формировать представления о возможных негативных последствиях неправильных действий. воспитывать чувство ответственности за свои поступки ,развивать реч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Сюжетная игра «Детский сад»,»Поездка на автобусе»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идактические игры «Сложи узор»  для девочек-украшения ,цветы, для мальчиков элементы видов транспорта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b/>
                <w:i w:val="false"/>
                <w:sz w:val="16"/>
                <w:szCs w:val="16"/>
              </w:rPr>
              <w:t>Прогул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Наблюдение за погодой. Беседа об одежде  детей. Создание игровых ситуаций, способствующих формированию внимательного, заботливого отношения  друг к другу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tbl>
      <w:tblPr>
        <w:tblW w:w="15013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39"/>
        <w:gridCol w:w="1813"/>
        <w:gridCol w:w="2455"/>
        <w:gridCol w:w="472"/>
        <w:gridCol w:w="1328"/>
        <w:gridCol w:w="529"/>
        <w:gridCol w:w="1451"/>
        <w:gridCol w:w="545"/>
        <w:gridCol w:w="1615"/>
        <w:gridCol w:w="234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День недели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Режим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 xml:space="preserve">Интеграция образовательных областей 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Совместная деятел ность взрослого и детей с учетом интеграции образовательных областе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7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Группова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подгруппов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Индивиду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8</w:t>
            </w:r>
          </w:p>
        </w:tc>
      </w:tr>
      <w:tr>
        <w:trPr>
          <w:trHeight w:val="7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Среда –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b/>
                <w:i w:val="false"/>
                <w:sz w:val="16"/>
                <w:szCs w:val="16"/>
              </w:rPr>
              <w:t>Утр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физ. культура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здоровье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безопасность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оциализация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оммуникац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чтение х/л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худож.творч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музы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Утренняя гимнастика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овместные действия мальчиков и девочек по наведению порядка в игровых уголках 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Дид.игра»Кубики «Собери сказку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  <w:t>Знакомство с перчаточными куклами .Формирование умения сопровождать движения простой песенко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Внесение новых атрибутов к игре семья (посудка,скатерть,салфетки и др)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.игра «Накрой на стол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Модели «Что  для чего» «Кто посуду моет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Совместное с родителями пополнение центров развития атрибутами для игр мальчиков и девочек</w:t>
            </w:r>
          </w:p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Рекомендации родителям по семейному чтению, разучиванию потешек, попев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Непосредственно образовательная деятельност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ознание, Коммуникац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i w:val="false"/>
                <w:sz w:val="18"/>
                <w:szCs w:val="18"/>
                <w:lang w:eastAsia="en-US"/>
              </w:rPr>
              <w:t>Социализация.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«Чашки и блюдца ,чайники и блюда-все это посуда»-состав групп из однородных предметов ,понятие много-один. Сравнение двух равных (неравных) групп на основе взаимного сопоставления. по сказке  «Три медведя»</w:t>
            </w:r>
          </w:p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Физич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ультура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Здоровье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Безопас-ность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спортивные игры и упражнения для мальчиков и девочек.(по плану физинструктора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b/>
                <w:i w:val="false"/>
                <w:sz w:val="16"/>
                <w:szCs w:val="16"/>
              </w:rPr>
              <w:t>Прогулка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Физич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ультура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Здоровье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Безопас-ность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оциализа-ция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Труд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ознание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оммуни-кация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Хороводная игра «Ай,ты дудочка,дуда»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Наблюдение за трудом старших детей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осильная помощь в уборке игрушек на веранде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Закрепление умения подбирать предметы по цвету и величине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Ситуативный разговор «Почему  убежала посуда» В какой сказке убежала одежда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создание условий для воспитания ценностного отношения к собственному труду ,труду других люд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Вечер: 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Изготовление  вместе  с детьми Чудо –дерев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закрепление  знаний стихов и сказок  Чуковског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Совершенствование культурно-гигиенических навыков, формирование простейших навыков поведения во время еды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чтение «Чудо-дерево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редоставление детям для самостоятельного рассматривания картинок, фотографий, открыток в целях развития инициативной речи, обогащения словаря, уточнения представлений о предметах ближайшего окружения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b/>
                <w:i w:val="false"/>
                <w:sz w:val="16"/>
                <w:szCs w:val="16"/>
              </w:rPr>
              <w:t>Прогулка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Игры с каталками, тележками ,велосипедами.</w:t>
            </w:r>
          </w:p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1488"/>
        <w:gridCol w:w="2409"/>
        <w:gridCol w:w="284"/>
        <w:gridCol w:w="1708"/>
        <w:gridCol w:w="1836"/>
        <w:gridCol w:w="2175"/>
        <w:gridCol w:w="252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День недели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Режим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 xml:space="preserve">Интеграция образовательных областей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Группова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подгруппова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Четверг –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b/>
                <w:i w:val="false"/>
                <w:sz w:val="16"/>
                <w:szCs w:val="16"/>
              </w:rPr>
              <w:t>Утр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физ. культура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здоровье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безопасность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оциализация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оммуникац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чтение х/л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худож.творч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Утренняя гимнастика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«День братьев наших меньших»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Закрепление умения  называть животных Работа с картинка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Ситуативный разговор (формирование элементарных представлений о том,что такое хорошо и что такое плохо. Обсуждение поступков литературных и мультипликационных герое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Рассматривание книжек-забав (звучащие,объемные,с подвижными деталям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Шпаргалка для родителей  «Почему иногда книги бывают грустными»</w:t>
            </w:r>
          </w:p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одготовка к театрализации. Распределение ролей.Эскизы украшения группы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Индивидуальные беседы и консультации по запросам родителей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7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Непосредственно образовательная деятельност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8"/>
                <w:szCs w:val="18"/>
              </w:rPr>
              <w:t>Музыка. Познание. Коммуникация. Социализация. Чтение х\л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Слушание «Зайчик»,Медведь. Игра «Заинька выходи» и др.</w:t>
            </w:r>
          </w:p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9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.  Познание, Коммуникация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  <w:i w:val="false"/>
                <w:sz w:val="18"/>
                <w:szCs w:val="18"/>
                <w:lang w:eastAsia="en-US"/>
              </w:rPr>
              <w:t>Чтение х\л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Апликация  : « Оторвали мишке лапу»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b/>
                <w:i w:val="false"/>
                <w:sz w:val="16"/>
                <w:szCs w:val="16"/>
              </w:rPr>
              <w:t>Прогулка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Физич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ультура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Здоровье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Безопас-ность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оциализа-ция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Труд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ознание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оммуни-кация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Чтение х/л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Худож. творчество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Музы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Наблюдение за объектами живой природы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Трудовые поручения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.игра «Воробышки и кот»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рассматривание игрушек изображающих животных.Работа по звукопроизношению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составление  описательных рассказов об игрушках (по моделям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Сюжетно-ролевыеигры по желанию дете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Вечер: 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Теневой театр Эти забавные животные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ид.игра «Чудесный мешочек»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Развитие умения реагировать на сигналы «беги», «Лови», «сто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формирование элементарных навыков поведения за столо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  <w:t>Произведения о животных Е.Чарушина,В.Сутеева,В.Бианки,С.Маршака.К.Чуковского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b/>
                <w:i w:val="false"/>
                <w:sz w:val="16"/>
                <w:szCs w:val="16"/>
              </w:rPr>
              <w:t>Прогулка.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оделирование правил поведения в природе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rPr>
          <w:rFonts w:eastAsia="SimSun;宋体"/>
          <w:b/>
          <w:b/>
          <w:i w:val="false"/>
          <w:i w:val="false"/>
          <w:sz w:val="16"/>
          <w:szCs w:val="16"/>
          <w:lang w:eastAsia="hi-IN" w:bidi="hi-IN"/>
        </w:rPr>
      </w:pPr>
      <w:r>
        <w:rPr>
          <w:rFonts w:eastAsia="SimSun;宋体"/>
          <w:b/>
          <w:i w:val="false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SimSun;宋体"/>
          <w:b/>
          <w:b/>
          <w:i w:val="false"/>
          <w:i w:val="false"/>
          <w:sz w:val="16"/>
          <w:szCs w:val="16"/>
          <w:lang w:eastAsia="hi-IN" w:bidi="hi-IN"/>
        </w:rPr>
      </w:pPr>
      <w:r>
        <w:rPr>
          <w:rFonts w:eastAsia="SimSun;宋体"/>
          <w:b/>
          <w:i w:val="false"/>
          <w:sz w:val="16"/>
          <w:szCs w:val="16"/>
          <w:lang w:eastAsia="hi-IN" w:bidi="hi-IN"/>
        </w:rPr>
      </w:r>
    </w:p>
    <w:p>
      <w:pPr>
        <w:pStyle w:val="Normal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tbl>
      <w:tblPr>
        <w:tblW w:w="22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502"/>
        <w:gridCol w:w="2151"/>
        <w:gridCol w:w="401"/>
        <w:gridCol w:w="1399"/>
        <w:gridCol w:w="309"/>
        <w:gridCol w:w="1671"/>
        <w:gridCol w:w="165"/>
        <w:gridCol w:w="2895"/>
        <w:gridCol w:w="2550"/>
        <w:gridCol w:w="3402"/>
        <w:gridCol w:w="340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Режи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 xml:space="preserve">Интеграция образовательных областей </w:t>
            </w:r>
          </w:p>
        </w:tc>
        <w:tc>
          <w:tcPr>
            <w:tcW w:w="5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Группова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подгруппов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Индивиду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8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Пятница –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b/>
                <w:i w:val="false"/>
                <w:sz w:val="16"/>
                <w:szCs w:val="16"/>
              </w:rPr>
              <w:t>Утр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физ. культура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здоровье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безопасность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оциализация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оммуникац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чтение х/л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худож.творч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музы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Утренняя гимнастика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Продуктивная деятельность детей в уголке изодеятель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оставление описательных рассказов об игрушках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highlight w:val="green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Игра «Вставь словечко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Наблюдения за трудом сотрудников детского сада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  <w:t>Ситуативный разговор «Если я обидел книжку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highlight w:val="green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  <w:t>Научим  чебурашку правильно мыть ру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Альбомы для рассматривания «Посуда,»» Одежда», «Кому что нужно для работы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highlight w:val="green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highlight w:val="green"/>
                <w:lang w:eastAsia="hi-IN" w:bidi="hi-I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 xml:space="preserve">Обсуждение и организация совместного мероприятия. </w:t>
            </w:r>
          </w:p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Оформление коллекции «Любимые книжки  нашей семьи»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оказ кукольного театра силами родителей. Организация чаепития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0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Непосредственно образовательная деятельност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.  Познание, Коммуникация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  <w:i w:val="false"/>
                <w:sz w:val="18"/>
                <w:szCs w:val="18"/>
                <w:lang w:eastAsia="en-US"/>
              </w:rPr>
              <w:t>Чтение х\л</w:t>
            </w:r>
          </w:p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Рисование « Красивая картинка для моей книжки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Физ. культура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здоровье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безопасност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  <w:t>По плану физинструктора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b/>
                <w:i w:val="false"/>
                <w:sz w:val="16"/>
                <w:szCs w:val="16"/>
              </w:rPr>
              <w:t>Прогулка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Хороводная игра «Я  на горку шла»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Наблюдения за сезонными изменениями в природе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Решение проблемных ситуаций: «Забыли нарядиться»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Упражнение по развитию двигательной активност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Беседа о книгах,какие бывают, кто приносит ,кто читает и ког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Самостоятельная деятельность на прогулке.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знакомство с ближайшим окружением (основными объектами городской инфраструктуры):дом,улица магазин,парикмахерская,аптека.,остановка.</w:t>
            </w:r>
          </w:p>
        </w:tc>
      </w:tr>
      <w:tr>
        <w:trPr>
          <w:trHeight w:val="6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Вечер: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Семейный спектакль  «Все сказки в гости к нам»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b/>
                <w:i w:val="false"/>
                <w:sz w:val="16"/>
                <w:szCs w:val="16"/>
              </w:rPr>
              <w:t>Прогулка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i w:val="false"/>
                <w:sz w:val="16"/>
                <w:szCs w:val="16"/>
              </w:rPr>
              <w:t>п/и Солнышко и дождик. самостоятельная деятельность детей.</w:t>
            </w:r>
          </w:p>
          <w:p>
            <w:pPr>
              <w:pStyle w:val="Normal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 w:val="false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i/>
      <w:sz w:val="28"/>
      <w:szCs w:val="28"/>
    </w:rPr>
  </w:style>
  <w:style w:type="character" w:styleId="Style16">
    <w:name w:val="Нижний колонтитул Знак"/>
    <w:qFormat/>
    <w:rPr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43:00Z</dcterms:created>
  <dc:creator>Rodnichok</dc:creator>
  <dc:description/>
  <cp:keywords/>
  <dc:language>en-US</dc:language>
  <cp:lastModifiedBy>Антонина</cp:lastModifiedBy>
  <dcterms:modified xsi:type="dcterms:W3CDTF">2013-09-18T10:32:00Z</dcterms:modified>
  <cp:revision>11</cp:revision>
  <dc:subject/>
  <dc:title/>
</cp:coreProperties>
</file>