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МЕРНОЕ ПЛАНИРОВАНИЕ ВОСПИТАТЕЛЬНО-ОБРАЗОВАТЕЛЬНОЙ РАБОТЫ (на неделю) вторая неделя сентября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16"/>
          <w:szCs w:val="16"/>
        </w:rPr>
        <w:t>Группа:</w:t>
      </w:r>
      <w:r>
        <w:rPr>
          <w:rFonts w:cs="Times New Roman" w:ascii="Times New Roman" w:hAnsi="Times New Roman"/>
          <w:sz w:val="16"/>
          <w:szCs w:val="16"/>
        </w:rPr>
        <w:t xml:space="preserve"> вторая младшая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ема</w:t>
      </w:r>
      <w:r>
        <w:rPr>
          <w:rFonts w:cs="Times New Roman" w:ascii="Times New Roman" w:hAnsi="Times New Roman"/>
          <w:sz w:val="16"/>
          <w:szCs w:val="16"/>
        </w:rPr>
        <w:t>: «Осень: овощи и фрукты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16"/>
          <w:szCs w:val="16"/>
        </w:rPr>
        <w:t>Цель: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асширение знаний детей по теме "Овощи и фрукты", расширение  представлений детей о труде людей осенью. </w:t>
      </w:r>
    </w:p>
    <w:p>
      <w:pPr>
        <w:pStyle w:val="Normal"/>
        <w:spacing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ширение  знаний детей по данной тем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ширение и активизация  словаря по теме «Овощи», «Фрукты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ие умения  детей устанавливать элементарные связи и взаимодействия человека с природ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ие умений детей в продуктивной и других видах детск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ие семейного творчества и сотрудничества семьи и детского сада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тоговое мероприятие: </w:t>
      </w:r>
      <w:r>
        <w:rPr>
          <w:rFonts w:cs="Times New Roman" w:ascii="Times New Roman" w:hAnsi="Times New Roman"/>
          <w:b/>
          <w:sz w:val="16"/>
          <w:szCs w:val="16"/>
        </w:rPr>
        <w:t xml:space="preserve">Создание фотоколлажа  «Что нам осень принесла»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Дата проведения итогового мероприятия: 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 xml:space="preserve">Ответственный за проведение итогового мероприятия: </w:t>
      </w:r>
      <w:r>
        <w:rPr>
          <w:rFonts w:cs="Times New Roman" w:ascii="Times New Roman" w:hAnsi="Times New Roman"/>
          <w:b/>
          <w:sz w:val="16"/>
          <w:szCs w:val="16"/>
        </w:rPr>
        <w:t>воспитатели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3260"/>
        <w:gridCol w:w="2514"/>
        <w:gridCol w:w="2731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теграция образовательных облас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местная деятельность взрослого и детей с учетом интеграции образовательных обла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 работа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родителями/ социальными партне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</w:rPr>
              <w:t>Групповая, подгруппова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 ,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,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, коммун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 х/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, 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ние проблемной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енняя гимнастика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д/и «Прогулка на огород»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рассматривание альбома «Овощ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ьчиковая гимнастика «Капуст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я 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 плану воспитателя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центре твор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раскра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ласт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игрушка- пуг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ти  демонстрационные альбомы по теме «Ов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а наглядного материала для родителей: «Поделки из природного матери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 х/л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учивание шотландской песенки «Купите л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с: расширять представления детей об овощах, используя произведения  зарубежных поэтов; активизировать речь, развивать выразительность речи (подгрупповая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Музыкальная деятельность: по плану музыкального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уппова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.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атривание принесенных родителями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/и «Чем похожи и чем отличаю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креплять цвет, форму, раз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и «Скорее овощ беги ко м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и «Что лишне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азвитию движений: перебрасывание мяча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названий овощей и фруктов с Сашей, Катей, Оле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о звукопроизношению (по плану воспитателя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нос материала для игры с пес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овки, грабли, ведра, форм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ластинки (деревянные, пластиковые) для строительства дорог и мос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нос оборудования для труда на участке (сбор опавших листье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 ,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,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,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 х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, 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ирование «Сажаем овощ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 за работой воспитателя  по уходу за растениями (рыхление)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ериментирование с во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плая - холодная). «Поливаем овощ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едить за тем, как дети убирают игрушки, наводят  порядок в центрах активност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ть условия для с/р игры «На огород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муляжи ово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бор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акет грядок, инструменты</w:t>
            </w:r>
          </w:p>
          <w:p>
            <w:pPr>
              <w:pStyle w:val="Style16"/>
              <w:spacing w:before="40" w:after="40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просить приготовить фотографии для фоторепорта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 у нас огород» (семейные фотографии, рисунки, рассказ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совместный труд по уборке уча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ние, социализация, труд, коммуникац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и «Огород», «Скорее овощ беги ко мне», д/и «Парные картинки», с/р игра «Собираем урожай», наблюдение за пог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теграция образовательных облас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ивидуальная работа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заимодействие с родителями/ социальными партне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16"/>
                <w:szCs w:val="16"/>
              </w:rPr>
              <w:t>Групповая, подгруппова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 ,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,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,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 х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, 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A2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A2A"/>
                <w:sz w:val="16"/>
                <w:szCs w:val="16"/>
              </w:rPr>
              <w:t>Дидактические игры "Найди свой овощ", "Где спрятался овощ?", "Назови правильн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A2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A2A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D2A2A"/>
                <w:sz w:val="16"/>
                <w:szCs w:val="16"/>
              </w:rPr>
              <w:t>Рассматривание картинок с изображением блюд из ово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D2A2A"/>
                <w:sz w:val="16"/>
                <w:szCs w:val="16"/>
              </w:rPr>
              <w:t>Игры с палочками  Кюизенера «Строим забор для о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A2A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D2A2A"/>
                <w:sz w:val="16"/>
                <w:szCs w:val="16"/>
              </w:rPr>
              <w:t>( заданной величины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азвитию речи: составление небольшого рассказа вместе с воспитателем  об овоще с Юрой, Сашей, Димо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обрать материал для изготовления  макета огорода: обыгры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У нас на огород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сти муляжи овощей и фруктов, палочки Кюизенера,  Д/и </w:t>
            </w:r>
            <w:r>
              <w:rPr>
                <w:rFonts w:cs="Times New Roman" w:ascii="Times New Roman" w:hAnsi="Times New Roman"/>
                <w:color w:val="2D2A2A"/>
                <w:sz w:val="16"/>
                <w:szCs w:val="16"/>
              </w:rPr>
              <w:t>"Найди свой овощ", "Где спрятался овощ?", "Назови правильно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бом «Готовим блюда из овощ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я: «Труд ребенка на ого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шир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-консультация «Создаем колл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ознание, здоров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е шаги в математику: «Овощи и фрукты». П/с: закрепление понятий «один», «много», «столько же», «больше», «меньше»;освоение детьми умения ориентироваться в пространстве, развивать умение находить и называть предметы округлой и овальной формы, стимулировать познавательную активность, активизировать словарь дете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,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ная активность:  по плану инструктора по ФИЗ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.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 за работой старших дошкольников  на огороде: подготовка грядок к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A2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A2A"/>
                <w:sz w:val="16"/>
                <w:szCs w:val="16"/>
              </w:rPr>
              <w:t>П/и "Овощи и фрукты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и «Чудесный меш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A2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A2A"/>
                <w:sz w:val="16"/>
                <w:szCs w:val="16"/>
              </w:rPr>
              <w:t>Обыгрывание (игры детей с макетами овощей и фруктов)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ИЗ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 округлых форм «Что за овощ?»  с  Катей, Димой, Машей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нести атрибуты для  с/р игры «Семья»:заготовим овощи на зим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нос материала для игры с пес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овки, грабли, ведра, форм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 ,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,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,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 х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, 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ледить за     последовательностью одевания на прогулку Саши, Коли, Вити. Д/и «Одеваемся на прогулку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ти оборудование для игры «Заборы разной выс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ить детям карандаши и краски красного, желтого и зеленого цветов</w:t>
            </w:r>
            <w:r>
              <w:rPr>
                <w:rFonts w:cs="Times New Roman" w:ascii="Times New Roman" w:hAnsi="Times New Roman"/>
                <w:color w:val="2D2A2A"/>
                <w:sz w:val="16"/>
                <w:szCs w:val="16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консуль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астер-класса для родителей  по изготовлению поделок из ово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лшебный кабачок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ние, социализация, труд, коммуникац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D2A2A"/>
                <w:sz w:val="16"/>
                <w:szCs w:val="16"/>
              </w:rPr>
              <w:t>П/ и "Во саду ли  в огороде". Хороводная игра "Есть у нас огород"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омнить о дружелюбном отношении друг к другу. Наблюдение за работой дворника. Закреплять  представления детей о работе дворник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3260"/>
        <w:gridCol w:w="2514"/>
        <w:gridCol w:w="2731"/>
        <w:gridCol w:w="2126"/>
      </w:tblGrid>
      <w:tr>
        <w:trPr>
          <w:trHeight w:val="14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ь нед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теграция образовательных облас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ивидуальная работа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заимодействие с родителями/ социальными партне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16"/>
                <w:szCs w:val="16"/>
              </w:rPr>
              <w:t>Групповая, подгруппова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 ,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,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,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 х/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, 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енняя гимнасти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/и </w:t>
            </w:r>
            <w:r>
              <w:rPr>
                <w:rFonts w:cs="Times New Roman" w:ascii="Times New Roman" w:hAnsi="Times New Roman"/>
                <w:color w:val="2D2A2A"/>
                <w:sz w:val="16"/>
                <w:szCs w:val="16"/>
              </w:rPr>
              <w:t>"Овощи и фрукты: их отличия".Чтение загадок  о дарах осени. Д/и «Чудесный мешочек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D2A2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A2A"/>
                <w:sz w:val="16"/>
                <w:szCs w:val="16"/>
              </w:rPr>
              <w:t>Игры с мозаикой «Овощи»: закрепление основных цветов и формы.Раскрашивание силуэтов  овощей и фрукто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Сашей, Дашей, Катей поговорить о фруктах, закрепление названий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D2A2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A2A"/>
                <w:sz w:val="16"/>
                <w:szCs w:val="16"/>
              </w:rPr>
              <w:t>Внести мозаику «Овощи». Силуэты  овощей и фрук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предметно-развивающей среды для игры «Семья»: сюжет варим компот из фрук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а детских книг о дарах ос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а  детской литературы для чтения  по теме «Осень»: стихи, рассказы, пословицы и поговорки.</w:t>
            </w:r>
          </w:p>
        </w:tc>
      </w:tr>
      <w:tr>
        <w:trPr>
          <w:trHeight w:val="7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 коммуникация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мир: «Что нам осень принесла». Цель: побуждать детей отвечать на вопросы воспитателя; закрепить знания детей об овощах и фруктах; познакомить с работой  людей на огороде осенью; воспитывать  трудолюб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 коммуник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, худож.творч.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ликация «Овощи и фрукты». Цель: закрепить умение создавать образы предметов, используя готовые формы; осваивать последовательность работы; воспитывать аккуратность при работе с клее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.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  за разгрузкой овощей, привезенных в ДОУ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ирование грядок  из песка, обыгрывание.</w:t>
              <w:br/>
              <w:t>Д/и "Чего не хватает?"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 и "Собери урожай  в корзину", "Овощ-фрукт", "Пугало"</w:t>
              <w:br/>
              <w:t>Д/и "Парные картинки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атематике: понятия «больше»,  «меньше», «много», «один» с Юлей, Дашей, Никитой.(с овощами и фруктами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нос оборудования для сбора листьев на участ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 ,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,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,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 х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, 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2D2A2A"/>
                <w:sz w:val="16"/>
                <w:szCs w:val="16"/>
              </w:rPr>
              <w:t>Чтение С.Маршак «Овощи»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гры по выбору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ироде: названия  овощей и фруктов с Колей, Дашей, Машей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D2A2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A2A"/>
                <w:sz w:val="16"/>
                <w:szCs w:val="16"/>
              </w:rPr>
              <w:t>Вместе с детьми отобрать оборудование для игры «Семья»:делаем заготовки на зиму</w:t>
            </w:r>
          </w:p>
          <w:p>
            <w:pPr>
              <w:pStyle w:val="Style15"/>
              <w:rPr>
                <w:rFonts w:ascii="Times New Roman" w:hAnsi="Times New Roman" w:cs="Times New Roman"/>
                <w:color w:val="2D2A2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A2A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 с родителями провести фотосессию «Осенние пейзажи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ние, социализация, труд, коммуникац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игровая деятельность детей на участке, игры по выбору. </w:t>
            </w:r>
            <w:r>
              <w:rPr>
                <w:rFonts w:cs="Times New Roman" w:ascii="Times New Roman" w:hAnsi="Times New Roman"/>
                <w:color w:val="2D2A2A"/>
                <w:sz w:val="16"/>
                <w:szCs w:val="16"/>
              </w:rPr>
              <w:t xml:space="preserve"> П/ и "На свое место", "Собери урожай  в корзину", "Овощ-фрукт", "Пугало"</w:t>
              <w:br/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людения за погодой: ветрено. Состояние деревьев в ветреную погоду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чинно-следственные связ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3260"/>
        <w:gridCol w:w="2514"/>
        <w:gridCol w:w="2731"/>
        <w:gridCol w:w="2126"/>
      </w:tblGrid>
      <w:tr>
        <w:trPr>
          <w:trHeight w:val="14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ь нед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теграция образовательных облас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ивидуальная работа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заимодействие с родителями/ социальными партне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16"/>
                <w:szCs w:val="16"/>
              </w:rPr>
              <w:t>Групповая, подгруппова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 ,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,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,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 х/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, 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енняя гимнаст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A2A"/>
                <w:sz w:val="16"/>
                <w:szCs w:val="16"/>
              </w:rPr>
              <w:t>Рассматривание иллюстраций о работе людей на огороде и в саду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D2A2A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Д/и</w:t>
            </w:r>
            <w:r>
              <w:rPr>
                <w:rFonts w:cs="Times New Roman" w:ascii="Times New Roman" w:hAnsi="Times New Roman"/>
                <w:color w:val="2D2A2A"/>
                <w:sz w:val="16"/>
                <w:szCs w:val="16"/>
              </w:rPr>
              <w:t xml:space="preserve"> "Парные картинки"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 с природным материалом: рассматривание, выбор для изготовления подел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узыке: повторить текст песен об овощах и фруктах с Настей, Катей, Сашей, Мишей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ти  раскраски об овощах и фрукт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ллюстрации с изображением овощей и фрукто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\и   </w:t>
            </w:r>
            <w:r>
              <w:rPr>
                <w:rFonts w:cs="Times New Roman" w:ascii="Times New Roman" w:hAnsi="Times New Roman"/>
                <w:color w:val="2D2A2A"/>
                <w:sz w:val="16"/>
                <w:szCs w:val="16"/>
              </w:rPr>
              <w:t>"Парные картинки"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D2A2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A2A"/>
                <w:sz w:val="16"/>
                <w:szCs w:val="16"/>
              </w:rPr>
              <w:t>Природный материа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D2A2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A2A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росить родителей принести аудиозаписи с рассказами и песнями об овощах и фруктах.</w:t>
            </w:r>
          </w:p>
        </w:tc>
      </w:tr>
      <w:tr>
        <w:trPr>
          <w:trHeight w:val="7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 коммуникация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й мир: «Что нам осень принесла». Цель: побуждать детей отвечать на вопросы воспитателя; закрепить знания детей об овощах и фруктах; познакомить с работой  людей на огороде осенью; воспитывать  трудолюб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 коммуник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, худож. творч.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ликация «Овощи и фрукты». Цель: закрепить умение создавать образы предметов, используя готовые формы; осваивать последовательность работы; воспитывать аккуратность при работе с клее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.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  за разгрузкой овощей, привезенных в ДОУ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ирование грядок  из песка, обыгрывание.</w:t>
              <w:br/>
              <w:t>Д/и "Чего не хватает?"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 и "Собери урожай  в корзину",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вощ-фрукт", "Пугало"</w:t>
              <w:br/>
              <w:t>Д/и "Парные картинки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атематике: понятия «больше»,  «меньше», «много», «один» с Юлей, Дашей, Никитой. На примере овощей и фрукто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нос оборудования для сбора листьев на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нос материала для игры с песком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овки, грабли, ведра, форм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 ,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,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,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 х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, 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2D2A2A"/>
                <w:sz w:val="16"/>
                <w:szCs w:val="16"/>
              </w:rPr>
              <w:t>Чтение С.Маршак «Овощи»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гры по выбору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ироде: отличие овощей от фруктов с Сашей, Дашей, Коле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D2A2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A2A"/>
                <w:sz w:val="16"/>
                <w:szCs w:val="16"/>
              </w:rPr>
              <w:t>Вместе с детьми отобрать оборудование для игры «Семья»:делаем заготовки на зиму</w:t>
            </w:r>
          </w:p>
          <w:p>
            <w:pPr>
              <w:pStyle w:val="Style15"/>
              <w:rPr>
                <w:rFonts w:ascii="Times New Roman" w:hAnsi="Times New Roman" w:cs="Times New Roman"/>
                <w:color w:val="2D2A2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A2A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 с родителями провести фотосессию «Осенние пейзажи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ние, социализация, труд, коммуникац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игровая деятельность детей на участке, игры по выбору. </w:t>
            </w:r>
            <w:r>
              <w:rPr>
                <w:rFonts w:cs="Times New Roman" w:ascii="Times New Roman" w:hAnsi="Times New Roman"/>
                <w:color w:val="2D2A2A"/>
                <w:sz w:val="16"/>
                <w:szCs w:val="16"/>
              </w:rPr>
              <w:t xml:space="preserve"> П/ и "На свое место", "Собери урожай  в корзину", "Овощ-фрукт", "Пугало"</w:t>
              <w:br/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людения за погодой: ветрено. Состояние деревьев в ветреную погоду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чинно-следственные связ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3260"/>
        <w:gridCol w:w="2514"/>
        <w:gridCol w:w="2731"/>
        <w:gridCol w:w="2126"/>
      </w:tblGrid>
      <w:tr>
        <w:trPr>
          <w:trHeight w:val="14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ь нед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тельная деятельность в режимных мо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теграция образовательных облас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ивидуальная работа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развивающей среды для самостоятельной деятельност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заимодействие с родителями/ социальными партне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16"/>
                <w:szCs w:val="16"/>
              </w:rPr>
              <w:t>Групповая, подгруппова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 ,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,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,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 х/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, 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енняя гимнас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A2A"/>
                <w:sz w:val="16"/>
                <w:szCs w:val="16"/>
              </w:rPr>
              <w:t>Рассматривание и беседа по картинкам с изображением блюд из овощей и фрук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ьчиковая гимнастика «Капуст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и «Пазлы», «Найди ошибки художника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КР: произношение шипящих звуков с Машей, Наташей, (карточки с изображением овощей)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и «Пазлы», «Найди ошибки художни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росить родителей помочь создать коллаж из детских работ.</w:t>
            </w:r>
          </w:p>
        </w:tc>
      </w:tr>
      <w:tr>
        <w:trPr>
          <w:trHeight w:val="7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осред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деятельность: по плану музыкального руковод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орче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, труд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: «Помидор и огурец». Цель: Продолжать развивать умение рисовать предметы круглой и овальной формы, развивать умение различать предметы по форме, развивать мелкую мускулатуру ру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.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 за работой дворника по обрезке веток, рассказать детям для чего это делает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и «Что лишнее?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 семян цветов, изготовления подел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р игра «Убираем урожай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/и "Кто быстрее соберет урожай", "Поймай и назов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безопас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оведения  в природе: как нужно есть овощи и фрук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нос материала для игры с песком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овки, грабли, ведра, формоч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 ,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,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,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 х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, 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A2A"/>
                <w:sz w:val="16"/>
                <w:szCs w:val="16"/>
              </w:rPr>
              <w:t>Игра – драматизация  по  стихотворению Маршака «Овощи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 и презентация  фотоколлажа «Что нам осень подарила», чаепитие с фруктовым вареньем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атематике: понятия «больше»,  «меньше», «много», «один».На примере овощей и фрук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реды для показа  и презентации  фотоколлажа «Что нам осень подарила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ние, социализация, труд, коммуникац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игровая деятельность детей на участке, игры по выбору. </w:t>
            </w:r>
            <w:r>
              <w:rPr>
                <w:rFonts w:cs="Times New Roman" w:ascii="Times New Roman" w:hAnsi="Times New Roman"/>
                <w:color w:val="2D2A2A"/>
                <w:sz w:val="16"/>
                <w:szCs w:val="16"/>
              </w:rPr>
              <w:t xml:space="preserve"> П/ и "На свое место", "Собери урожай  в корзину", "Овощ-фрукт", "Пугало"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 за деревьями осенью, что изменилось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26:00Z</dcterms:created>
  <dc:creator>Владелец</dc:creator>
  <dc:description/>
  <cp:keywords/>
  <dc:language>en-US</dc:language>
  <cp:lastModifiedBy>Антонина</cp:lastModifiedBy>
  <dcterms:modified xsi:type="dcterms:W3CDTF">2013-09-18T06:47:00Z</dcterms:modified>
  <cp:revision>15</cp:revision>
  <dc:subject/>
  <dc:title/>
</cp:coreProperties>
</file>