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труктура ПЛАНИРОВАНИЯ ВОСПИТАТЕЛЬНО-ОБРАЗОВАТЕЛЬНОЙ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2 младщая   Тема : «Мойдодыр» или «Надо, надо умываться…» Четвёртая неделя ноябр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 Формировать  начальные представления о здоровом образе жизни. Уточнить и расширить представления о к/г навыках, об их значении для здоровья; расширить представления о предметах гигиены и уточнить их назначение;  продолжать воспитывать желание заботиться о своем здоровье и следить за своим внешним вид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ое мероприятие :  Развлечение «В гостях у Мойдодыра».  Дата проведения итогового мероприятия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Ответственный за проведение итогового мероприятия:__воспитатели __________________________________________________________________________________</w:t>
      </w:r>
      <w:r>
        <w:rPr/>
        <w:t>__________________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260"/>
        <w:gridCol w:w="2520"/>
        <w:gridCol w:w="2130"/>
        <w:gridCol w:w="30"/>
        <w:gridCol w:w="2340"/>
        <w:gridCol w:w="2520"/>
        <w:gridCol w:w="2676"/>
      </w:tblGrid>
      <w:tr>
        <w:trPr>
          <w:trHeight w:val="40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нь недел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-ных областе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 (центры активности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/социальными партнерами)</w:t>
            </w:r>
          </w:p>
        </w:tc>
      </w:tr>
      <w:tr>
        <w:trPr>
          <w:trHeight w:val="15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одгруппов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 картинок «Предметы гигиены». </w:t>
            </w:r>
          </w:p>
          <w:p>
            <w:pPr>
              <w:pStyle w:val="Normal"/>
              <w:rPr/>
            </w:pPr>
            <w:r>
              <w:rPr/>
              <w:t xml:space="preserve">Игра «Чего не стало?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ыученные  потешки с  Леной, Сашей, Игор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 детьми  потешки «Водичка, водичка, умой мое личик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В гости к Мишке». Внести следующие атрибуты: умывальник, мыло, полотенце, салфетки, угощение, посуда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ь родителей к изготовлению «Мойдодыра» и </w:t>
            </w:r>
          </w:p>
          <w:p>
            <w:pPr>
              <w:pStyle w:val="Normal"/>
              <w:rPr/>
            </w:pPr>
            <w:r>
              <w:rPr/>
              <w:t>тетушки «Мочал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по запросам родителей.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здоровье,коммуникация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.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 xml:space="preserve">«Поможем Мишке» (Расширить  представления детей 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ах  гигиены: полотенце, мыло, расческа, мочалка, шампунь), уточнить их назначение. Продолжать  воспитывать желание заботиться о своем здоровье и следить за своим внешним видом.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,Зд.,Безоп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.(по плану физинструктора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 птицами: воробьями, голубями – как они чистят перышки.</w:t>
            </w:r>
          </w:p>
          <w:p>
            <w:pPr>
              <w:pStyle w:val="Normal"/>
              <w:rPr/>
            </w:pPr>
            <w:r>
              <w:rPr/>
              <w:t>Подвижная игра «Воробышки и автомобиль» Дидактическая игра «Подбери по цвет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аню, Петю, Наташу в   прыжках из кружка в круж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правилах личной гигиены: умение пользоваться носовым плат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прогулке. Сюжетно- ролевая игра «Путешествие на автобусе»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 массажным дорожкам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тей, Полиной  закрепить артикуляцию звуков   п, б, т, д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правилах  поведения в группе: после игры убирать игрушк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идактической игры «Посуда». Закрепить умение детей собирать  картинку из 4-6  частей. </w:t>
            </w:r>
          </w:p>
          <w:p>
            <w:pPr>
              <w:pStyle w:val="Normal"/>
              <w:rPr/>
            </w:pPr>
            <w:r>
              <w:rPr/>
              <w:t>Игры детей с напольным конструктором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на прогулке, наблюдение за погодой, индивидуальная работа по развитию движений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260"/>
        <w:gridCol w:w="2520"/>
        <w:gridCol w:w="2160"/>
        <w:gridCol w:w="2340"/>
        <w:gridCol w:w="8"/>
        <w:gridCol w:w="2512"/>
        <w:gridCol w:w="2676"/>
      </w:tblGrid>
      <w:tr>
        <w:trPr>
          <w:trHeight w:val="40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нь недел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-ных областе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 (центры активности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/социальными партнерами)</w:t>
            </w:r>
          </w:p>
        </w:tc>
      </w:tr>
      <w:tr>
        <w:trPr>
          <w:trHeight w:val="15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нужно для умывания?»</w:t>
            </w:r>
          </w:p>
          <w:p>
            <w:pPr>
              <w:pStyle w:val="Normal"/>
              <w:rPr/>
            </w:pPr>
            <w:r>
              <w:rPr/>
              <w:t>«Какое бывает мыло?» (рассматривание мини-колл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Олю, Сережу правильно мыть руки: делать белые перчатки с помощью мыла, отжимать руки, насухо вытирать р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исследовательская деятельность «Что моется: мыло или кирпичик?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материалами игры «Семья». Внести предметы заместители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здании мини-колле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дов мыла: </w:t>
            </w:r>
          </w:p>
          <w:p>
            <w:pPr>
              <w:pStyle w:val="Normal"/>
              <w:ind w:left="360" w:hanging="0"/>
              <w:rPr/>
            </w:pPr>
            <w:r>
              <w:rPr/>
              <w:t>-по цвету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 форм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 запаху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 упаков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убок, мочал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чес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бочек, колечек, овалов и др. приспособлений для пускания мыльных пузы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зырьков от шампуней, геля, пенки и т.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худ.твор.,коммун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удожественное творчество  (лепка) Лепка из соленого теста «Мыло»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ть интерес к лепке. Закреплять представление о свойствах теста (соленого) Развивать умение раскатывать тесто круговыми движениями, сплющивать шар. Побуждать детей делать поделку разной формы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коммуник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 (по плану музыкального руководителя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. Подвижная игра «Воробышки и кот».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Из чего сделано?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ходить по брев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Ваней, Олей, Иго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нить детям , что нужно следить за своим внешним видом, чистотой одежды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ая игра «Семья».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ссматривание с детьми  расчесок, обратить внимание на прически девочек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с   глиной  с Ирой, Тимофеем, Катей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с детьми : для чего нужны расчески. Прочесть пословицу «Расти коса до пояса…»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емья», «Парикмахерская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гите ко м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 Иру, Костю, Даниила  в одевании перчаток и варежек. Рассмотреть какие они раз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том, что когда приходят родители надо обязательно говорить до свидания взрослым и детя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по желанию детей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260"/>
        <w:gridCol w:w="2520"/>
        <w:gridCol w:w="2160"/>
        <w:gridCol w:w="2340"/>
        <w:gridCol w:w="8"/>
        <w:gridCol w:w="2512"/>
        <w:gridCol w:w="2676"/>
      </w:tblGrid>
      <w:tr>
        <w:trPr>
          <w:trHeight w:val="40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нь недел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-ных областе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 (центры активности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/социальными партнерами)</w:t>
            </w:r>
          </w:p>
        </w:tc>
      </w:tr>
      <w:tr>
        <w:trPr>
          <w:trHeight w:val="15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Рассматривание картинок о животных. Учить детей узнавать домашних и диких животных. И обратить внимание  на то, что животные любят купаться, мыться  (кошка, слон,  медведь, птички и т.д.)</w:t>
            </w:r>
          </w:p>
          <w:p>
            <w:pPr>
              <w:pStyle w:val="Normal"/>
              <w:rPr/>
            </w:pPr>
            <w:r>
              <w:rPr/>
              <w:t>Артикуляционная гимнастика «Улыбка» и «Труб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тей, Женей, Леной  закрепить названия домашних животных и их детенышей.</w:t>
            </w:r>
          </w:p>
          <w:p>
            <w:pPr>
              <w:pStyle w:val="Normal"/>
              <w:rPr/>
            </w:pPr>
            <w:r>
              <w:rPr/>
              <w:t>Игра «Кто как кричит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оручения при накрывании на стол (помоги  расставить салфетки, хлебницы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атрибуты для сюжетно-ролевой игры «Айболит»: халат, атрибуты для доктора (градусник, шпатель и др.) , некоторые игрушки –животные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етской литературы  по данной теме ( потешки, сказки, стих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иллюстративного материала (животные – кто как моетс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фотоальбома «Кто как умывается и моется в детском саду и дом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коммун.,Чтен.худ.лит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ЭМП) Продолжать находить один и много предметов в специально созданной обстановке, обозначать совокупности словами один, много. Познакомить с квадратом, учить различать круг и квадрат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,Зд.,Безоп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 (по плану физинструктора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м, как одеты люди.</w:t>
            </w:r>
          </w:p>
          <w:p>
            <w:pPr>
              <w:pStyle w:val="Normal"/>
              <w:rPr/>
            </w:pPr>
            <w:r>
              <w:rPr/>
              <w:t>Подвижная игра «Поезд»</w:t>
            </w:r>
          </w:p>
          <w:p>
            <w:pPr>
              <w:pStyle w:val="Normal"/>
              <w:rPr/>
            </w:pPr>
            <w:r>
              <w:rPr/>
              <w:t>Дидактическая игра «Найди па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 Аней, Наташей, Алешей – закрепить  умение находить много и один в окружающей обстановке (на участк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детям, что нужно помогать друг другу – можно развязать шарф, помочь сложить одежду в шкафчи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Автобус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 массажным дорож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ывание  гребешков с Вероникой, Сашей, Ники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о том, что нужно вежливо обращаться с просьбой к друг другу, взрослому за помощью и обязательно благодари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матрешку. Учить самостоятельно раскладывать и складывать матрешку , рассказывать другим детям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на прогулке. Наблюдение за погодой.  Напомнить о дружелюбном отношении друг к другу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260"/>
        <w:gridCol w:w="2520"/>
        <w:gridCol w:w="2160"/>
        <w:gridCol w:w="2340"/>
        <w:gridCol w:w="2520"/>
        <w:gridCol w:w="2676"/>
      </w:tblGrid>
      <w:tr>
        <w:trPr>
          <w:trHeight w:val="40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нь недел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-ных областе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 (центры активности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/социальными партнерами)</w:t>
            </w:r>
          </w:p>
        </w:tc>
      </w:tr>
      <w:tr>
        <w:trPr>
          <w:trHeight w:val="15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Рассматривание книг в книжном уголке о процессах умывания  А. Барто «Девочка чумазая,» З. Александрова «Купание».К.И. Чуковский «Мойдодыр»</w:t>
            </w:r>
          </w:p>
          <w:p>
            <w:pPr>
              <w:pStyle w:val="Normal"/>
              <w:rPr/>
            </w:pPr>
            <w:r>
              <w:rPr/>
              <w:t xml:space="preserve">Игра «Собери картинк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умение наклеивать готовые предметы , при помощи тряпочки убирать излишки клея. Коллективная работа «Мойдодыр» - предметы гиги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нить детям, что  нужно следить за своим внешним видом, чистотой одежды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атрибуты  для сюжетно ролевой игры «Банный день для кукол» (куклы голышки, ванночки, предметы-заместители: кубики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педагогический процесс : «Хочу все знать!»  Как сделать самим мыльные пузыри.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.,познание,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. Рассматривание картины «Кошка с котятами». Учить детей рассматривать картину, отвечать на вопросы воспитателя, слушать его пояснения.  Упражнять в умении вести диалог, употреблять существительные, обозначающие  детенышей животных, правильно и четко проговаривать слова со звуками  к, т, ш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коммуникац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 (по плану музыкального руководителя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на участке. Подвижная игра «Воробышки и автомоб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тей, Ромой, Илюшей – влезать на гимнастическую стенку и спускаться с н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: для чего нужно учиться строиться парами, идти за воспитате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в группу мамы Павлика и совместное экспериментирование с детьми «Как можно получить мыльные пузыри» (работа с трубочками, соломинками, специальными приспособлениями для получения мыльных пузы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исованию. Учить рисовать мыльные пузыри большие и маленькие с Мариной, Юлей, Сереж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мываться после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 «Оденем кукол на прогулку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по желанию. Отдельные трудовые поручения. (помощь воспитателю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260"/>
        <w:gridCol w:w="2520"/>
        <w:gridCol w:w="2160"/>
        <w:gridCol w:w="2340"/>
        <w:gridCol w:w="2520"/>
        <w:gridCol w:w="2676"/>
      </w:tblGrid>
      <w:tr>
        <w:trPr>
          <w:trHeight w:val="40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нь недел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-ных областе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 (центры активности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/социальными партнерами)</w:t>
            </w:r>
          </w:p>
        </w:tc>
      </w:tr>
      <w:tr>
        <w:trPr>
          <w:trHeight w:val="15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Рассмотреть несколько полотенец с детьми: банное, для лица, для посуды и т.д. Какие они на ощупь: пушистые, махровые, вафельные .Рассмотреть рисунки на 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музыкальные инструменты: бубен, ложки, металлофон, дудочку по звучанию Ваню, Петю, И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етей смотреть в зеркало, видеть свои неполадки во внешнем виде и исправлять из самостоятельно или с помощью взросл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атрибуты для сюжетно-ролевой игры «Семья». Набор посуды, имитация продуктов питания, столовые приборы.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:</w:t>
            </w:r>
          </w:p>
          <w:p>
            <w:pPr>
              <w:pStyle w:val="Normal"/>
              <w:rPr/>
            </w:pPr>
            <w:r>
              <w:rPr/>
              <w:t xml:space="preserve">«Помоги мне это сделать самому» (о самообслуживании) </w:t>
            </w:r>
          </w:p>
          <w:p>
            <w:pPr>
              <w:pStyle w:val="Normal"/>
              <w:rPr/>
            </w:pPr>
            <w:r>
              <w:rPr/>
              <w:t>Обсуждение проблемных ситуаций.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творч.,труд,коммуникац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дожественное творчество (рисование) «Украшение полотенец» Развивать у детей умение  ритмично наносить  линии, пятна, мазки. Закреплять названия цветов.  Совершенствовать умение правильно держать кисть, не напрягая мышц.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,Зд.,Безоп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 культура (по плану физинструктора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, 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, со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, коммун, чтен,Худ.тв.му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ой, работой водителя.</w:t>
            </w:r>
          </w:p>
          <w:p>
            <w:pPr>
              <w:pStyle w:val="Normal"/>
              <w:rPr/>
            </w:pPr>
            <w:r>
              <w:rPr/>
              <w:t>Подвижная игра</w:t>
            </w:r>
          </w:p>
          <w:p>
            <w:pPr>
              <w:pStyle w:val="Normal"/>
              <w:rPr/>
            </w:pPr>
            <w:r>
              <w:rPr/>
              <w:t>«Найди, что спрята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(имена детей)</w:t>
            </w:r>
          </w:p>
          <w:p>
            <w:pPr>
              <w:pStyle w:val="Normal"/>
              <w:rPr/>
            </w:pPr>
            <w:r>
              <w:rPr/>
              <w:t>правильно пользоваться полотенцем, снимать насухо вытирать руки и лицо, правильно складывать его и вешать на свое место. ( по картин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: почему каждый ребенок  должен пользоваться только своим полотенц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ролевая игра «Путешествие на машине в лес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азвлечение «В гостях у Мойдодыра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по желанию. Трудовые поруч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2:00Z</dcterms:created>
  <dc:creator>Admin</dc:creator>
  <dc:description/>
  <cp:keywords/>
  <dc:language>en-US</dc:language>
  <cp:lastModifiedBy>Антонина</cp:lastModifiedBy>
  <dcterms:modified xsi:type="dcterms:W3CDTF">2013-09-18T08:26:00Z</dcterms:modified>
  <cp:revision>9</cp:revision>
  <dc:subject/>
  <dc:title/>
</cp:coreProperties>
</file>