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имерная структура планирования образовательн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на идет, весне дорогу!»( 4-ая неделя апр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ить с характерными особенностями весенней прир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ширять представления о простейших связях в прир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 бережное отношение к природе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Style w:val="FontStyle234"/>
          <w:rFonts w:ascii="Times New Roman" w:hAnsi="Times New Roman" w:cs="Times New Roman"/>
          <w:sz w:val="28"/>
          <w:szCs w:val="24"/>
        </w:rPr>
      </w:pPr>
      <w:r>
        <w:rPr>
          <w:rStyle w:val="FontStyle234"/>
          <w:rFonts w:cs="Times New Roman" w:ascii="Times New Roman" w:hAnsi="Times New Roman"/>
          <w:b/>
          <w:sz w:val="28"/>
          <w:szCs w:val="24"/>
        </w:rPr>
        <w:t>Итоговое мероприятие:  Развлечение « Весна идет, весне дорогу!»., выставка детских работ  « Весенние прогулки»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Style w:val="FontStyle234"/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Style w:val="FontStyle234"/>
          <w:rFonts w:cs="Times New Roman" w:ascii="Times New Roman" w:hAnsi="Times New Roman"/>
          <w:sz w:val="24"/>
          <w:szCs w:val="24"/>
        </w:rPr>
        <w:t xml:space="preserve"> __________________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работы по теме «Весна идет, весне дорогу!»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57"/>
        <w:gridCol w:w="1768"/>
        <w:gridCol w:w="2990"/>
        <w:gridCol w:w="1746"/>
        <w:gridCol w:w="2233"/>
        <w:gridCol w:w="2925"/>
        <w:gridCol w:w="198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ривлекает внимание детей к панно « Птицы на в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твечать на вопросы, описывать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 Воробу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 « Летает-не летае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 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диночные предметы и мно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спользуя панно  «Птицы на ветке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расставлять салфетницы, раскладывать салфетки под тарелки, надевать перед дежурством фарту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анно « Птицы на ветке», моделей и рисунков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создании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Весенние прогулки», 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тицы прилетели»</w:t>
            </w:r>
          </w:p>
        </w:tc>
      </w:tr>
      <w:tr>
        <w:trPr>
          <w:trHeight w:val="3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. Познание. Коммуникация. Социализация. Чтение х\л.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знавательная деятель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развитию певческих навыков « Птичка» Н. Преображенского; музыкально-ритмические движения и этюды «Птички летают» ; Л.Баннико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.  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 х\л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« Скворечние»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оробьями ( собираются стайками, чирикают, предпочитают сидеть на ярко освещенных солнцем мес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 Птички и птенчи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: И.У. « Гуси» Ходить « гусиным шаго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« Кормление птиц» ( несмотря на то, что наступила весна, крма для птичек еще нет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корма для птиц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, гимнастика после сна, ходьба по «дорожкам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оделей, муляжей, рисунков вороны и снегиря Выделять признаки сходства 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игра « Минута тишины»( развивать волевые процессы, «можно-нельз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предмет из нескольких частей ( домик для сквор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ам поведения, учить тихо и организованно ходить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ти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 Световой день»( - день длинее, ночь короче развивать наблюдательность) П. и « Найди свое место ) Учить ориентироваться в пространств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уголке природы Привлечь внимание детей распустившейся веткой тополя и сирени 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составлять описание, используя основные понятия, характеризующие строение побега и противоп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игра « Волшебн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-р игры «Детский са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ИЗО « Молодые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ть способом примаки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: мытье поддона. Выполнять поручения в определенной последова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ыставки иллюстрации «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рассказов на тему «Пришла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нформационного листа « Заучите с нами стихи о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циализация.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-красна пришла!» Обобщать и закреплять знания детей о весенних явлениях природы. Учить составлять рассказы по предметным картинкам. повторение стихотворения « Сельская песенка» А Плещее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, безопас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 «Веселые воробышки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Что мы чувствуем, когда паригревает солнышк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деятельность: сравнение температуры предметов на солнце и в тени, дотрагиваясь до них ладошками, учить устанавливать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» 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У « Сбей , не промахни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етание в горизонтальную цел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следовательности одевания и раздевания, решение проблемных ситуаций «Помоги другу», ситуативный разговор о взаимопомощ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 инвентаря для  игр, тивизация парного взаимодействия, создание условий для возникновения самостоятельных игр парами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ние, игровой самомассаж « Поиграем с уш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 Кто , 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звуками весеннего леса ( прослушивание аудио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тв « Волшебные картинки – зработа по трафарету « Закрась животн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ЗКРУчить четко и ясно произносить звуки,с,ц,з и регулировать темп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помнить детям, что игрушки надо содержать в порядке. Проследить за тем, как дети убирают игрушки, наводят порядок в центрах активности, оказать необходимую помощь, поощри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 животного мира», трафарет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Чебурашка промочил ноги .  Учить заботиться о своем здоровье. Весной легко промочить ноги и простудиться, Игры « По ровненькой дорожке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творчеств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Весна» ( создание ситуации для общ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признаками весны , составлять небольшо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уголке природы « Огород на подоконнике» Обучать правилам посадки крупных цветочных семян. Рассказать для чего нужна вода  семенам. Зарисовать семена в дневнике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Ро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 стихов о вес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бслуживания Учить детей самостоятельноснимать обувь, складывать одежду на полочку. Бережно относиться к своему здоровью и труду взросл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бом с иллюстрациями «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 цветочных растен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формление приемной группы высказываниями о весне из народного календ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ривлечь к помощи при приобретении семян цветов</w:t>
            </w:r>
          </w:p>
        </w:tc>
      </w:tr>
      <w:tr>
        <w:trPr>
          <w:trHeight w:val="2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циализация.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деятельность: ФЭМП «В весеннем лесу» Закреплять умение сравнивать группы предметов, сравнивать предметы по величине, ориентироваться в пространств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 Познание. Коммуникация. Социализация. Чтение х\л.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знавательная деят, развивать песенное творчество» Закличка солнца»ельность : Способствовать развитию певческих навыков « Зима прошла» Н. Метлова Хороводные пляски « Греет солнышко теплее» Т.Вилькорейской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резкой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значимости и пользе выполняемых действий. Взять несколько срезанных веточек в группу, обсудить с детьми быстрее ли пояа\виться листья на этих ветках, чем веточках, собран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 « 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и  « Пройди- не упад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наведем порядок на веранде Поддерживать стремление детей наводить и сохранять поряд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Вкусное и полез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онимать, что фрукты содержат огромное количество витаминов, нельзя их есть немытые С-ролевая игры « Овощной магазин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поим кукол ча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« Запасливый хомячок» Тренировка носового дых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о-гигиенических навков « Беседа « Румяные щечки» ( мыть руки с мылом, тщательно умывать лиц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в центра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фруктов и овоще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хожими ( расширять представления о простейших связях; люди заменили теплую одежду на облегченную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к произведению Некрасова «Дед мазай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опыт детей о природн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Зайка сренький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троительным материалом «Лодка»( строить несложные одноуровневые постро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игровых умений – игра-драматизация по сказке « Заюшкина избушка», развивать умение строить ролевой диалог (имена детей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о-гигиенических навков ( пользование носовым платком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Некрасова « Дед Мазай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для иг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здании сотворчестве « Весна- кра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комендации родителям по семейному чтению,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 х\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 стихотворения А.Барто Кораблик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здоровье, безопасность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 «Медвежата проснулись от зимней спячки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солнцем, отражающимся в лучах Чтение С. Маршака « Весенняя п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в-забавы « Кораблик»( пускать караблики в лужицах, знакомить со свойствами предметов – легкие предметы не тонут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У « Тише мыши не шумит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подбирать предметы по ц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йди нужный цве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Сбор и просушка мокрых варежек Выполнять индивидуальные поручения в соответствии с инструкци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бумажных караблик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 посетим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творческая деятельность ( украсим бил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 совместной драматизации сказки « 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ЭМП ( закрепление формы предм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ть билеты определенной ф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о культуре общения, о соблюдении речевого этикета – вежливые слова при встрече, обогащение и активизация словаря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с-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драматизации сказк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о-экспериментальная работа «Лед-твердая вода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граммой календар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у « Что сначало- что по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ментировка в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з окна « Световой день» Словарная работа (нсовсем светло, день длин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 игра « Лягушонок» ( координация движений, равновесие, укрепление опорно-двигательного аппарат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по зкр Звук « Ч» «Ручеек» ;Скажи  громко-тихо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. Дежурство по столовой. Учить детей после выполнения своих обязанностей складывать фартуки и колпачки, аккуратно в уголок дежурства, рассказывать о проделанной работ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екомендации родителям по организации прогулок детей весной и наблюдений в природе</w:t>
            </w:r>
          </w:p>
        </w:tc>
      </w:tr>
      <w:tr>
        <w:trPr>
          <w:trHeight w:val="8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, социализация, коммуникация  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 Жаворонк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из соленого теста); песенное творчество « Заклички солнца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здоровье, безопасность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с ручейком» ( на улице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погодой ( отметить состояние погоды. ( как много света, блеска, солнца, блестит вода в лужицах, полюбоваться голубым, чистым небом  Познакомить с явлением «Капкль»Словарная работа ( весна, свет, солнце, яркое, лучистое, блести, сверка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слово Ф. Тютчева « Весенние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игра « Весна, при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у « Пройди – не уп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забавы с вертушками, ленточ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 «Как кого зовут?» ( громко и четко призносить свое имя, имена родителей, клички домашних животны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 кормление птиц. Формировать заботливое отношение к птицам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вертушек, ленточек для игр-забав, корм для пти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ние, гимнастика после сна, ходьба по «дорожкам здоров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Весна идет, весне дорогу!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ситуация «Наведем порядок в группе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в игровых центрах, активизация парного и подгруппового взаимодействия.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ковая деятельность Предложить детям найти проталины и установить рядом флажки. Обратить внимание , что проталины нужно искать вокруг стволов деревьев. Развивать наблюдательность, любознательность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6:00Z</dcterms:created>
  <dc:creator>XP GAME 2008</dc:creator>
  <dc:description/>
  <cp:keywords/>
  <dc:language>en-US</dc:language>
  <cp:lastModifiedBy>Антонина</cp:lastModifiedBy>
  <dcterms:modified xsi:type="dcterms:W3CDTF">2013-09-18T09:19:00Z</dcterms:modified>
  <cp:revision>222</cp:revision>
  <dc:subject/>
  <dc:title/>
</cp:coreProperties>
</file>